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</w:t>
      </w:r>
      <w:r>
        <w:rPr>
          <w:color w:val="FF0000"/>
          <w:sz w:val="22"/>
          <w:szCs w:val="22"/>
        </w:rPr>
        <w:t>. 30.08.2017 r</w:t>
      </w:r>
      <w:r>
        <w:rPr>
          <w:sz w:val="22"/>
          <w:szCs w:val="22"/>
        </w:rPr>
        <w:t>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15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aparatury i sprzętu medycznego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 poz. 2164 –             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aparatury                   i sprzętu medyczn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Aparat do kriochirurgii – 1 kpl.</w:t>
      </w:r>
    </w:p>
    <w:p>
      <w:pPr>
        <w:pStyle w:val="Akapitzlis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etrum CryoFlex Sp. z o. o. Sp. k. ul. Zielna 29, 05-082 Blizne Łaszczyńskiego</w:t>
      </w:r>
    </w:p>
    <w:p>
      <w:pPr>
        <w:pStyle w:val="Akapitzlis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Metrum CryoFlex 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Sp. z o. o. Sp. k.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Zielna 29, 05-082 Blizne Łaszczyński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</w:tbl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Cystoskop operacyjny – 1 kpl.</w:t>
      </w:r>
    </w:p>
    <w:p>
      <w:pPr>
        <w:pStyle w:val="Akapitzlis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EDIM Sp. z o. o. ul. Puławska 45B, 05-500 Piaseczno</w:t>
      </w:r>
    </w:p>
    <w:p>
      <w:pPr>
        <w:pStyle w:val="Akapitzlis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bCs/>
          <w:i/>
        </w:rPr>
        <w:t>warunki gwarancji i serwisu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warunki gwarancji i serwis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MEDIM Sp. z o. o.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wska 45B, 05-500 Piasecz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</w:t>
            </w:r>
          </w:p>
        </w:tc>
      </w:tr>
    </w:tbl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Defibrylator dwufazowy – 3 kpl.</w:t>
      </w:r>
    </w:p>
    <w:p>
      <w:pPr>
        <w:pStyle w:val="Akapitzlis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hysio-Control Poland Sales Sp. z o. o. Plac Lelewela 2, 01-624 Warszawa</w:t>
      </w:r>
    </w:p>
    <w:p>
      <w:pPr>
        <w:pStyle w:val="Akapitzlis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ysio-Control Poland Sales Sp. z o. o.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c Lelewela 2, 01-624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– Monitor funkcji życiowych – 10 kp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TEL Śliwa Sp. k. ul. A. Mickiewicza 66, 41-807 Zabr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MTEL Śliwa Sp. k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A. Mickiewicza 66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-807 Zab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 – Przystawka asystencka do mikroskopu okulistycznego – 1 kp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PCON POLSKA Sp. z o. o. ul. Warszawska 23, 42-470 Siewie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bCs/>
          <w:i/>
        </w:rPr>
        <w:t>warunki gwarancji i serwisu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warunki gwarancji i serwis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PCON POLSKA                 Sp. z o. o. ul. Warszawska 23, 42-470 Siewier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</w:tr>
    </w:tbl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9 – Resektoskop z wkładem do włókien laserowych – 1 kp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IM Sp. z o. o. ul. Puławska 45B, 05-500 Piasec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bCs/>
          <w:i/>
        </w:rPr>
        <w:t>warunki gwarancji i serwisu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warunki gwarancji i serwis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M Sp. z o. 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Puławska 45B, 05-500 Piasecz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>Zadanie nr 10 – Sonda liniowa do aparatu USG – 1 kp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MS Sp. z o. o. ul. Wiertnicza 84, 02-952 Warsz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bCs/>
          <w:i/>
        </w:rPr>
        <w:t>warunki gwarancji i serwisu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warunki gwarancji i serwis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KI – M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polowa 7/1, 40-167 Katow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6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MS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Wiertnicza 84, 02-952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>Zadanie nr 11 – Stacja pomp infuzyjnych – 10 kp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IMA Sp. z o. o. Al. Jerozolimskie 200, 02-486 Warsz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MA Sp. z o. 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20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-486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3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senius Kabi Pol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3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305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2 – Sterylizator komorowy z frakcjonowaną próżnią – 3 kp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bit.pl Sp. z o. o. ul. Dolina Zielona 19B, 65-154 Zielona G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edbit.pl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Dolina Zielona 19B, 65-154 Zielona Gó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3 – System zmniejszania promieniowania do angiografu – 1 kp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eator – Comm Sp. z o. o. ul. Dolna 30A/5, 00-774 Warsz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eator – Comm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Dolna 30A/5, 00-774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4 – Tonometr okulistyczny – 1 kp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PCON POLSKA Sp. z o. o. ul. Warszawska 23, 42-470 Siewie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CON POLS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 o. ul. Warszawska 23, 42-470 Siewier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5 – Ureterorenoskop – 1 kp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IM Sp. z o. o. ul. Puławska 45B, 05-500 Piasec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bCs/>
          <w:i/>
        </w:rPr>
        <w:t>warunki gwarancji i serwisu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warunki gwarancji i serwis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EDIM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wska 45B, 05-500 Piasecz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6 – Urządzenie do dekontaminacji pomieszczeń – 1 kp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RIMED Sp. z o. o. ul. Żwirki i Wigury 47/7, 02-091 Warsz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ERIMED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Żwirki i Wigury 47/7, 02-091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7 – Urządzenie do terapii ultradźwiękami – 3 kp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RES MEDICAL Sp. z o. o. Płouszowice  Kolonia 64B, 21-008 Tomaszow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S MEDICA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 o. Płouszowice  Kolonia 64B, 21-008 Tomaszow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8 – USG ECHO – 1 kp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 Medical Systems Polska Sp. z o. o. ul. Wołoska 9, 02-583 Warsz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 Medical Systems Polska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Wołoska 9, 02-583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</w:tbl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0 – Zestaw do wideocystoskopii diagnostyczno – zabiegowej – 1 kp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IM Sp. z o. o. ul. Puławska 45B, 05-500 Piasec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EDIM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wska 45B, 05-500 Piasecz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2 – Aparat USG kliniczny – 1 kp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MS Sp. z o. o. ul. Wiertnicza 84, 02-952 Warsz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MS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Wiertnicza 84, 02-952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3 – USG ECHO z sondą przezprzełykową – 1 kp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 Medical Systems Polska Sp. z o. o. ul. Wołoska 9, 02-583 Warsz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E Medical Systems Polska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Wołoska 9, 02-583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27331084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7-08-24T15:26:00Z</cp:lastPrinted>
  <dcterms:modified xsi:type="dcterms:W3CDTF">2017-08-28T13:53:00Z</dcterms:modified>
  <cp:revision>87</cp:revision>
  <dc:subject/>
  <dc:title>SUPERVISOR</dc:title>
</cp:coreProperties>
</file>